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民间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：民间美学探索</w:t>
      </w:r>
      <w:r>
        <w:rPr>
          <w:sz w:val="32"/>
          <w:szCs w:val="32"/>
        </w:rPr>
        <w:t>&lt;/p&gt;&lt;p&gt;&lt;img src="/static-img/nmeMLZpt52wubG-aQOo2dCQqCCigYhuuMgTlWoTjA1Kcyk2UKs7I-UzBoXCD56gW.jpg"&gt;&lt;/p&gt;&lt;p&gt;</w:t>
      </w:r>
      <w:r>
        <w:rPr>
          <w:sz w:val="32"/>
          <w:szCs w:val="32"/>
        </w:rPr>
        <w:t>在中国传统文化中，“国色”和“笑佳人”是两种形容美丽与高雅的词汇，它们不仅仅是对外貌的赞美，更包含了深层次的人文关怀和审美追求。今天，我们将以“国色生香 笑佳人”为主题，探讨这两项概念背后的文化内涵，以及它们如何体现出中国传统审美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色之谜</w:t>
      </w:r>
      <w:r>
        <w:rPr>
          <w:sz w:val="32"/>
          <w:szCs w:val="32"/>
        </w:rPr>
        <w:t>&lt;/p&gt;&lt;p&gt;&lt;img src="/static-img/_TyolehctrdykBJZH9ZsWyQqCCigYhuuMgTlWoTjA1LvA2O7GWNYtrxg6ZeOGj9kfWqT504KdYUKcrEO5lLr5lEdPwQFj-npwNBDiMo2yBFX7x6zZNxAJCAsOOeHHXhbvU5G2ztmeE1r0XlPZ7sMPA5Y9lTsNxDYfrRiRb6lJTE.jpg"&gt;&lt;/p&gt;&lt;p&gt;</w:t>
      </w:r>
      <w:r>
        <w:rPr>
          <w:sz w:val="32"/>
          <w:szCs w:val="32"/>
        </w:rPr>
        <w:t>在中国古代文学中，“国色”常被用来形容一种典型的女性风采，这种风采既含有民族特色，也蕴含着某种独特的情感表达。它可能是一张脸庞上的微笑，一双眼睛里的光芒，或是一步轻盈的舞姿。这种视觉上的享受往往能够触动人们的情感，让人们忘却烦恼，沉浸于纯粹的艺术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香之韵</w:t>
      </w:r>
      <w:r>
        <w:rPr>
          <w:sz w:val="32"/>
          <w:szCs w:val="32"/>
        </w:rPr>
        <w:t>&lt;/p&gt;&lt;p&gt;&lt;img src="/static-img/zPMYFxGmADzZCmZZ9YfyvyQqCCigYhuuMgTlWoTjA1LvA2O7GWNYtrxg6ZeOGj9kfWqT504KdYUKcrEO5lLr5lEdPwQFj-npwNBDiMo2yBFX7x6zZNxAJCAsOOeHHXhbvU5G2ztmeE1r0XlPZ7sMPA5Y9lTsNxDYfrRiRb6lJTE.jpg"&gt;&lt;/p&gt;&lt;p&gt;&amp;#34;</w:t>
      </w:r>
      <w:r>
        <w:rPr>
          <w:sz w:val="32"/>
          <w:szCs w:val="32"/>
        </w:rPr>
        <w:t>生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通常指的是新鲜出炉或刚刚成熟的事物散发出的芳香。在这里，它代表了一种生命力和活力。这正是我们所追求的一种生活态度——向生活中的每一个细节致敬，每一次微笑都是对世界最真挚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笑佳人的肖像</w:t>
      </w:r>
      <w:r>
        <w:rPr>
          <w:sz w:val="32"/>
          <w:szCs w:val="32"/>
        </w:rPr>
        <w:t>&lt;/p&gt;&lt;p&gt;&lt;img src="/static-img/Hvm7zsd8vFid2-doOjKifCQqCCigYhuuMgTlWoTjA1LvA2O7GWNYtrxg6ZeOGj9kfWqT504KdYUKcrEO5lLr5lEdPwQFj-npwNBDiMo2yBFX7x6zZNxAJCAsOOeHHXhbvU5G2ztmeE1r0XlPZ7sMPA5Y9lTsNxDYfrRiRb6lJTE.jpg"&gt;&lt;/p&gt;&lt;p&gt;&amp;#34;</w:t>
      </w:r>
      <w:r>
        <w:rPr>
          <w:sz w:val="32"/>
          <w:szCs w:val="32"/>
        </w:rPr>
        <w:t>笑佳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谓更进一步地揭示了中华民族对于女性本质属性的一种理解，即她们应该拥有温柔善良、聪明智慧以及永远带着微笑迎接生活的一切挑战。这不仅是一个对女性形象的赞颂，也反映了社会对女性角色期待中的理想化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民间美学探索</w:t>
      </w:r>
      <w:r>
        <w:rPr>
          <w:sz w:val="32"/>
          <w:szCs w:val="32"/>
        </w:rPr>
        <w:t>&lt;/p&gt;&lt;p&gt;&lt;img src="/static-img/-4fyfvRVCXZxyaX6ZB5bzCQqCCigYhuuMgTlWoTjA1LvA2O7GWNYtrxg6ZeOGj9kfWqT504KdYUKcrEO5lLr5lEdPwQFj-npwNBDiMo2yBFX7x6zZNxAJCAsOOeHHXhbvU5G2ztmeE1r0XlPZ7sMPA5Y9lTsNxDYfrRiRb6lJTE.png"&gt;&lt;/p&gt;&lt;p&gt;</w:t>
      </w:r>
      <w:r>
        <w:rPr>
          <w:sz w:val="32"/>
          <w:szCs w:val="32"/>
        </w:rPr>
        <w:t>从“国色生香 笑佳人”的角度，我们可以看到中国传统审美中的几个核心要素：民族特色（如汉服）、自然气息（如山水画）、情感表达（如书法诗歌）以及优雅高雅（如茶道礼仪）。这些元素共同构成了一个丰富而多维度的人文景观，使得我们的审美观念更加深厚且具有广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，不少地方文化正在融合交错，而我们的传统审美也面临着前所未有的挑战。如何在保持自身特色同时吸纳外来精华？这是我们必须面对的问题。而对于个体来说，更需要不断学习与自我提升，以期达到那个既能欣赏并保留自己根基，又能适应时代变化，从而成为真正懂得什么叫做“国色生香 笑佳人”的现代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国色生香 笑佳人”的分析，我们发现它不仅是一段历史诗句，更是一股精神力量，是我们继承与创新的源泉。在当今快速发展时期，无论是在艺术创作还是日常生活中，都应当秉持这种包容开放的心态，将过去积淀下来的优秀文化遗产进行创新转化，为实现中华民族伟大复兴贡献自己的力量。</w:t>
      </w:r>
      <w:r>
        <w:rPr>
          <w:sz w:val="32"/>
          <w:szCs w:val="32"/>
        </w:rPr>
        <w:t>&lt;/p&gt;&lt;p&gt;&lt;a href = "/doc/854295-</w:t>
      </w:r>
      <w:r>
        <w:rPr>
          <w:sz w:val="32"/>
          <w:szCs w:val="32"/>
        </w:rPr>
        <w:t>国色生香 笑佳人民间美学探索</w:t>
      </w:r>
      <w:r>
        <w:rPr>
          <w:sz w:val="32"/>
          <w:szCs w:val="32"/>
        </w:rPr>
        <w:t>.doc" rel="alternate" download="854295-</w:t>
      </w:r>
      <w:r>
        <w:rPr>
          <w:sz w:val="32"/>
          <w:szCs w:val="32"/>
        </w:rPr>
        <w:t>国色生香 笑佳人民间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